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№ 02/  –2005г.</w:t>
      </w:r>
    </w:p>
    <w:p>
      <w:pPr>
        <w:pStyle w:val="Heading"/>
        <w:rPr/>
      </w:pPr>
      <w:r>
        <w:rPr/>
        <w:t xml:space="preserve">Орг.взнос на проведение </w:t>
      </w:r>
      <w:r>
        <w:rPr>
          <w:lang w:val="en-US"/>
        </w:rPr>
        <w:t>XXIII</w:t>
      </w:r>
      <w:r>
        <w:rPr/>
        <w:t xml:space="preserve"> Всероссийского симпозиума молодых Ученых по химической кине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Москва                                                                                               20 января  2005 г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                _______________________________________________________________________ ________________________________________________________________________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и Химический  факультет</w:t>
      </w:r>
      <w:r>
        <w:rPr>
          <w:sz w:val="24"/>
        </w:rPr>
        <w:t xml:space="preserve"> </w:t>
      </w:r>
      <w:r>
        <w:rPr>
          <w:b/>
          <w:sz w:val="24"/>
        </w:rPr>
        <w:t>Московского Государственного Университета  им. М.В.Ломоносова,</w:t>
      </w:r>
      <w:r>
        <w:rPr>
          <w:sz w:val="24"/>
        </w:rPr>
        <w:t xml:space="preserve"> в лице </w:t>
      </w:r>
      <w:r>
        <w:rPr>
          <w:b/>
          <w:i/>
          <w:sz w:val="24"/>
        </w:rPr>
        <w:t>Декана Химического факультета, академика РАН, профессора Лунина</w:t>
      </w:r>
      <w:r>
        <w:rPr>
          <w:sz w:val="24"/>
        </w:rPr>
        <w:t xml:space="preserve"> </w:t>
      </w:r>
      <w:r>
        <w:rPr>
          <w:b/>
          <w:i/>
          <w:sz w:val="24"/>
        </w:rPr>
        <w:t>Валерия Васильевича,</w:t>
      </w:r>
      <w:r>
        <w:rPr>
          <w:sz w:val="24"/>
        </w:rPr>
        <w:t xml:space="preserve"> действующего на основании </w:t>
      </w:r>
      <w:r>
        <w:rPr>
          <w:b/>
          <w:sz w:val="24"/>
        </w:rPr>
        <w:t>Положения о факультете,</w:t>
      </w:r>
      <w:r>
        <w:rPr>
          <w:sz w:val="24"/>
        </w:rPr>
        <w:t xml:space="preserve"> с другой стороны,  заключили  договор о 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РЕДМЕТ ДОГОВОРА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едметом настоящего Договора является порядок и условия  перевода оргвзносов за участие в </w:t>
      </w:r>
      <w:r>
        <w:rPr>
          <w:lang w:val="en-US"/>
        </w:rPr>
        <w:t>XXIII</w:t>
      </w:r>
      <w:r>
        <w:rPr/>
        <w:t xml:space="preserve"> Всероссийском симпозиуме молодых Ученых по химической кинетике с 15 марта по 18 марта 2005года  на Химическом факультете МГУ им.М.В.Ломонос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БЯЗАТЕЛЬСТВА СТОРОН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 xml:space="preserve">Химический факультет  (оргкомитет конференции) организует  приглашение участников симпозиума, производит отбор тезисов, докладов, обеспечивает их публикацию и приобретает канцелярские товары и другие расходные материалы для проведения конференции. </w:t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b/>
        </w:rPr>
        <w:t xml:space="preserve">______________________________________________________________     </w:t>
      </w:r>
      <w:r>
        <w:rPr/>
        <w:t xml:space="preserve">за  участие  симпозиуме (ФИО </w:t>
      </w:r>
      <w:r>
        <w:rPr>
          <w:b/>
        </w:rPr>
        <w:t xml:space="preserve">)                                                                  .    </w:t>
      </w:r>
      <w:r>
        <w:rPr/>
        <w:t xml:space="preserve">производит перечисление оргвзноса                                              в сумме    </w:t>
      </w:r>
      <w:r>
        <w:rPr>
          <w:b/>
        </w:rPr>
        <w:t>360 (Триста шестьдесят )</w:t>
      </w:r>
      <w:r>
        <w:rPr/>
        <w:t xml:space="preserve"> </w:t>
      </w:r>
      <w:r>
        <w:rPr>
          <w:b/>
        </w:rPr>
        <w:t>рублей с учетом</w:t>
      </w:r>
      <w:r>
        <w:rPr/>
        <w:t xml:space="preserve"> </w:t>
      </w:r>
      <w:r>
        <w:rPr>
          <w:b/>
        </w:rPr>
        <w:t>НДС  54 руб.92</w:t>
      </w:r>
      <w:r>
        <w:rPr/>
        <w:t xml:space="preserve"> </w:t>
      </w:r>
      <w:r>
        <w:rPr>
          <w:b/>
        </w:rPr>
        <w:t>коп.  до начала симпозиума</w:t>
      </w:r>
      <w:r>
        <w:rPr/>
        <w:t>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Химический  факультет осуществляет освоение финансовых средств в соответствии с указанным в п.2.1. целям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сле проведения конференции оформляется акт сдачи-приемк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Орг.взнос в случае неприбытия участника и не сообщившего  об этом за 10 дней до начала симпозиума -возврату не подлежи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ОТВЕТСТВЕННОСТЬ СТОРОН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 xml:space="preserve">      </w:t>
      </w:r>
      <w:r>
        <w:rPr/>
        <w:t xml:space="preserve">За   невыполнение    или    ненадлежащее    выполнение     обязательств   по  </w:t>
      </w:r>
    </w:p>
    <w:p>
      <w:pPr>
        <w:pStyle w:val="2"/>
        <w:jc w:val="both"/>
        <w:rPr/>
      </w:pPr>
      <w:r>
        <w:rPr/>
        <w:t xml:space="preserve">              </w:t>
      </w:r>
      <w:r>
        <w:rPr/>
        <w:t>Договору Стороны несут ответственность в соответствии   с  действующ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конодательств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СРОК ДЕЙСТВИЯ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       Настоящий Договор   вступает  в  силу  с  даты его подписания обе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торонами. </w:t>
      </w:r>
    </w:p>
    <w:p>
      <w:pPr>
        <w:pStyle w:val="21"/>
        <w:jc w:val="both"/>
        <w:rPr/>
      </w:pPr>
      <w:r>
        <w:rPr/>
        <w:t>4.2.     Полученные средства должны быть израсходованы Химическим факультетом до 31 марта 2005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Договор составлен в двух экземплярах, причем оба экземпляра имеют одинаковую юридическую силу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ЮРИДИЧЕСКИЕ АДРЕСА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0" w:hanging="0"/>
        <w:rPr/>
      </w:pPr>
      <w:r>
        <w:rPr/>
        <w:t xml:space="preserve">       </w:t>
      </w:r>
      <w:r>
        <w:rPr/>
        <w:t xml:space="preserve">Химический факультет МГУ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 xml:space="preserve">им. М.В.Ломонос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дрес:                                                                   Адрес:119992, г. Москва, ГПС-2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Ленинские горы  д.1 стр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л</w:t>
      </w:r>
    </w:p>
    <w:p>
      <w:pPr>
        <w:pStyle w:val="Heading1"/>
        <w:rPr/>
      </w:pPr>
      <w:r>
        <w:rPr/>
        <w:t xml:space="preserve"> </w:t>
      </w:r>
      <w:r>
        <w:rPr/>
        <w:t xml:space="preserve">Паспортные данные                </w:t>
        <w:tab/>
        <w:tab/>
        <w:t xml:space="preserve">       ИНН ОФК по ЗАОг.Москвы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</w:t>
        <w:tab/>
        <w:t xml:space="preserve">                                      р.сч.40503810600001009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Отд.1Московского ГТУ БР</w:t>
      </w:r>
    </w:p>
    <w:p>
      <w:pPr>
        <w:pStyle w:val="31"/>
        <w:rPr/>
      </w:pPr>
      <w:r>
        <w:rPr/>
        <w:t xml:space="preserve">                                            </w:t>
      </w:r>
      <w:r>
        <w:rPr/>
        <w:t xml:space="preserve">г.Москва 705      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БИК 044583001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ИНН Химического факультета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МГУ 77291008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Л.сч.06386442660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КПП 772901001</w:t>
      </w:r>
    </w:p>
    <w:p>
      <w:pPr>
        <w:pStyle w:val="Normal"/>
        <w:ind w:left="4320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ОКАТО  45268584000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</w:r>
      <w:r>
        <w:rPr>
          <w:b/>
          <w:sz w:val="24"/>
        </w:rPr>
        <w:tab/>
        <w:t xml:space="preserve">КБК 386 302  01010 01 0000 13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ИО (полностью)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Декан Химического Ф-та МГУ                                          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академик РАН, професс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 </w:t>
        <w:tab/>
        <w:tab/>
        <w:t xml:space="preserve">                              _________________ В.В.Лун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.п.                                                                                     М.п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851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ind w:left="1440"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1:00Z</dcterms:created>
  <dc:creator>Голубятникова</dc:creator>
  <dc:description/>
  <dc:language>en-US</dc:language>
  <cp:lastModifiedBy>Шабатина</cp:lastModifiedBy>
  <cp:lastPrinted>2004-03-12T13:44:00Z</cp:lastPrinted>
  <dcterms:modified xsi:type="dcterms:W3CDTF">2005-01-18T13:42:00Z</dcterms:modified>
  <cp:revision>4</cp:revision>
  <dc:subject/>
  <dc:title>СОГЛАШЕНИЕ</dc:title>
</cp:coreProperties>
</file>