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Тезисы в электронном виде (Word for Windows, формат </w:t>
      </w:r>
      <w:r>
        <w:rPr>
          <w:lang w:val="en-US"/>
        </w:rPr>
        <w:t>RTF</w:t>
      </w:r>
      <w:r>
        <w:rPr/>
        <w:t xml:space="preserve">, </w:t>
      </w:r>
      <w:r>
        <w:rPr>
          <w:b/>
          <w:u w:val="single"/>
        </w:rPr>
        <w:t>не более</w:t>
      </w:r>
      <w:r>
        <w:rPr>
          <w:b/>
        </w:rPr>
        <w:t xml:space="preserve"> 1 стр.,</w:t>
      </w:r>
      <w:r>
        <w:rPr/>
        <w:t xml:space="preserve"> </w:t>
      </w:r>
      <w:r>
        <w:rPr>
          <w:b/>
        </w:rPr>
        <w:t>размер всех полей 25 мм</w:t>
      </w:r>
      <w:r>
        <w:rPr/>
        <w:t>, шрифт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</w:t>
      </w:r>
      <w:r>
        <w:rPr>
          <w:lang w:val="en-US"/>
        </w:rPr>
        <w:t>pt</w:t>
      </w:r>
      <w:r>
        <w:rPr/>
        <w:t>.) по образцу: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</w:rPr>
        <w:t>ЗАГОЛОВОК (ПОЛУЖИРНЫЙ, ЦЕНТРИРОВАННЫЙ, 1 ИНТЕРВАЛ)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1 пустая строка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Cs/>
          <w:i/>
          <w:iCs/>
        </w:rPr>
        <w:t>Фамилия И.О. авторов (курсив, центрированный)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Cs/>
          <w:iCs/>
        </w:rPr>
        <w:t>1 пустая строк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Cs/>
        </w:rPr>
        <w:t xml:space="preserve">Полное название организации, город, </w:t>
      </w:r>
      <w:r>
        <w:rPr>
          <w:bCs/>
          <w:i/>
          <w:iCs/>
        </w:rPr>
        <w:t>e</w:t>
      </w:r>
      <w:r>
        <w:rPr>
          <w:bCs/>
        </w:rPr>
        <w:t>-mail (выравнивание по левому краю, 1 интервал)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2 пустые строки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Текст (выравнивание по ширине, 1</w:t>
      </w:r>
      <w:r>
        <w:rPr>
          <w:lang w:val="en-US"/>
        </w:rPr>
        <w:t>-2</w:t>
      </w:r>
      <w:r>
        <w:rPr/>
        <w:t xml:space="preserve"> интервал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0</Characters>
  <CharactersWithSpaces>359</CharactersWithSpaces>
  <Company>on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57:00Z</dcterms:created>
  <dc:creator>mike</dc:creator>
  <dc:description/>
  <dc:language>en-US</dc:language>
  <cp:lastModifiedBy/>
  <dcterms:modified xsi:type="dcterms:W3CDTF">2016-04-04T02:57:00Z</dcterms:modified>
  <cp:revision>2</cp:revision>
  <dc:subject/>
  <dc:title>Преобразование фай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